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2 июн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0"/>
        <w:gridCol w:w="3119"/>
        <w:gridCol w:w="850"/>
        <w:gridCol w:w="709"/>
        <w:gridCol w:w="1134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жесткий атравматический с осевым выходом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имый с   Аппаратом лазерные медицинские  «МЕДИОЛА-КОМПАКТ» с принадлежностями, исполнения:  аппарат лазерный медицинский «МЕДИОЛА-КОМПАКТ»  1,56/3...20 (исполнение 3) – блок генерации лазерного излучения (основной блок). </w:t>
            </w:r>
            <w:r>
              <w:rPr>
                <w:rFonts w:eastAsia="-webkit-standard;Times New Roman"/>
                <w:sz w:val="22"/>
                <w:szCs w:val="22"/>
              </w:rPr>
              <w:t>Диаметр светопроводящей жилы 600 мкм. Тип диаграммы выхода излучения - «сплошной конус».</w:t>
            </w:r>
          </w:p>
          <w:p>
            <w:pPr>
              <w:pStyle w:val="Normal"/>
              <w:rPr>
                <w:rFonts w:eastAsia="-webkit-standard;Times New Roman"/>
                <w:sz w:val="22"/>
                <w:szCs w:val="22"/>
              </w:rPr>
            </w:pPr>
            <w:r>
              <w:rPr>
                <w:rFonts w:eastAsia="-webkit-standard;Times New Roman"/>
                <w:sz w:val="22"/>
                <w:szCs w:val="22"/>
              </w:rPr>
              <w:t xml:space="preserve">Числовая апертура выхода излучения из наконечника – 22.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-webkit-standard;Times New Roman"/>
                <w:sz w:val="22"/>
                <w:szCs w:val="22"/>
              </w:rPr>
              <w:t xml:space="preserve">Тип оптического разъема для подключения наконечника к рукоятке - «Luer-Lock». Тип разъема для присоединения канюли «Luer-Lock». Наружный диаметр световодного волокна наконечника 0,72 мм. Конфигурация выходного торца - полированный, плоский. Длина канюли наконечника - 100 мм. Диаметр канюли наконечника 18G. Стерильный. </w:t>
            </w:r>
            <w:r>
              <w:rPr>
                <w:sz w:val="22"/>
                <w:szCs w:val="22"/>
              </w:rPr>
              <w:t>Должен иметь выход соединения совместимый с держателем световода руч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Наконечник гибкий атравматический с осевым выходом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имый с Аппаратом лазерные медицинские  «МЕДИОЛА-КОМПАКТ» с принадлежностями, исполнения:  аппарат лазерный медицинский «МЕДИОЛА-КОМПАКТ»  1,56/3...20 (исполнение 3) – блок генерации лазерного излучения (основной блок). Диаметр светопроводящей жилы 1500 мкм. Тип диаграммы выхода излучения: циркулярная, дистанционная. Материал - полимер типа нейлон (или аналог),  цвет наружной оболочки светопроводящей жилы – белый. Конфигурация дистального торца - атравматический, защищенный кварцевой колбой. Тип оптического разъема для подключения к аппарату - «Luer-Lock». Длина светопроводящей жилы инструмента 1500 мм.</w:t>
              <w:br/>
              <w:t>Разметка на наружной оболочке световодного инструмента - интервальные метки шагом 10 мм. Цвет разметки – черный. Стерильный. Должен иметь выход соединения совместимый с держателем световода руч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817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9 июн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9 июн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7:00Z</dcterms:created>
  <dc:creator>Алия</dc:creator>
  <dc:description/>
  <dc:language>en-US</dc:language>
  <cp:lastModifiedBy>igor</cp:lastModifiedBy>
  <cp:lastPrinted>2020-01-21T15:56:00Z</cp:lastPrinted>
  <dcterms:modified xsi:type="dcterms:W3CDTF">2022-06-01T09:09:00Z</dcterms:modified>
  <cp:revision>6</cp:revision>
  <dc:subject/>
  <dc:title>Директору</dc:title>
</cp:coreProperties>
</file>